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сельсовет «Ашага-Стальский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ЕЙМАН - СТАЛЬСКОГО МУНИЦИПАЛЬНОГО РАЙОНА  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368775, Республика Дагестан, Сулейман-Стальский район, село  Ашага-Стал, ул. Орджоникидзе, 14,  </w:t>
      </w:r>
      <w:r>
        <w:rPr>
          <w:rFonts w:cs="Times New Roman" w:ascii="Times New Roman" w:hAnsi="Times New Roman"/>
          <w:sz w:val="16"/>
          <w:szCs w:val="16"/>
          <w:lang w:val="en-US"/>
        </w:rPr>
        <w:t>Email</w:t>
      </w:r>
      <w:r>
        <w:rPr>
          <w:rFonts w:cs="Times New Roman" w:ascii="Times New Roman" w:hAnsi="Times New Roman"/>
          <w:sz w:val="16"/>
          <w:szCs w:val="16"/>
        </w:rPr>
        <w:t>: aga-stal@yandex.ru</w:t>
      </w:r>
    </w:p>
    <w:p>
      <w:pPr>
        <w:pStyle w:val="Normal"/>
        <w:spacing w:lineRule="auto" w:line="240" w:before="0" w:after="0"/>
        <w:ind w:left="2340"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28575</wp:posOffset>
                </wp:positionV>
                <wp:extent cx="5537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.25pt" to="461.55pt,2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05» июля   2023 г.                                     № 13                                   с. Ашаг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1075</wp:posOffset>
                </wp:positionH>
                <wp:positionV relativeFrom="paragraph">
                  <wp:posOffset>-173355</wp:posOffset>
                </wp:positionV>
                <wp:extent cx="5426075" cy="172085"/>
                <wp:effectExtent l="1270" t="28575" r="1270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1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25pt,-13.65pt" to="-150.05pt,-0.15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7240</wp:posOffset>
                </wp:positionH>
                <wp:positionV relativeFrom="page">
                  <wp:posOffset>720090</wp:posOffset>
                </wp:positionV>
                <wp:extent cx="56959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3242" w:dyaOrig="327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6.5pt;height:86.5pt" filled="f" o:ole="">
                                  <v:imagedata r:id="rId4" o:title=""/>
                                </v:shape>
                                <o:OLEObject Type="Embed" ProgID="" ShapeID="ole_rId3" DrawAspect="Content" ObjectID="_1705393521" r:id="rId3"/>
                              </w:objec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7pt;mso-wrap-distance-left:9.05pt;mso-wrap-distance-right:9.05pt;mso-wrap-distance-top:0pt;mso-wrap-distance-bottom:0pt;margin-top:56.7pt;mso-position-vertical-relative:page;margin-left:661.2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before="0" w:after="200"/>
                        <w:ind w:left="39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object w:dxaOrig="3242" w:dyaOrig="327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6.5pt;height:86.5pt" filled="f" o:ole="">
                            <v:imagedata r:id="rId6" o:title=""/>
                          </v:shape>
                          <o:OLEObject Type="Embed" ProgID="" ShapeID="ole_rId5" DrawAspect="Content" ObjectID="_38908580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и услов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андирования муниципальных служащих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«сельсовет «Ашага-Стальский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6-16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ого кодекса Российской Федерации,  администрация сельского поселения «сельсовет «Ашага-Сталь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порядке и условиях командирования муниципальных служащих администрации сельского поселения «сельсовет «Ашага-Стальский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реализацией настоящего постановления, осуществлять за счет средств, предусматриваемых в бюджете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знакомить с настоящим постановлением муниципальных служащих органа местного самоуправ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Опубликовать настоящее Постановление в периодическом печатном издании,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ьсовет «Ашага-Стальский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Направить постановлени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ьсовет «Ашага-Стальский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В течение 7 дней после дня принятия направить постановлени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ьсовет «Ашага-Стальский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7. Настоящее постановление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8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>________</w:t>
        <w:tab/>
        <w:tab/>
        <w:t xml:space="preserve">Н.Н. Эфендиев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ельсовет «Ашага-Сталь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23 г. № 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и услов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андирования муниципальных служащи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ьсовет «Ашага-Стальский» Сулейман-Ста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служащие администрации сельского поселения (далее - муниципальные служащие) направляются в служебные командировки по решению представителя нанимателя (руководителя администрации сельского поселения «сельсовет …….» либо уполномоченного им лица (далее - представитель нанимателя или уполномоченное им лицо) на определенный срок для выполнения служебного задания (вне постоянного места прохождения муниципальной службы в муниципальном образовании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жебные командировки направляются муниципальные служащие, замещающие должности муниципальной службы в сельском поселении (далее - должности муниципальной службы) и состоящие в штате администрации сельского поселения (далее – Администрация).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3. Срок служебной командировки муниципального служащего определяется представителем нанимателя или уполномоченным им лицом с учетом объема, сложности и других особенностей служебного задания, а также времени, необходимого муниципальному служащему для проезда к месту командирования и обратно, и условий транспортной доступности места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, в которых определяются дата начала и дата окончания служебной командировки муниципального служащего с учетом положений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лужебную командир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ределах территории Республики Дагестан по правовому акту (приказу, распоряжению) представителя нанимателя или уполномоченного им лица осуществляется с оформлением командировочного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пределы территории Республики Дагестан по правовому акту (приказу, распоряжению) представителя нанимателя или уполномоченного им лица осуществляется без оформления командировочн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андирование муниципального служащего, замещающего должность муниципальной службы в Администрации, осуществляется по письменному вызову руководител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 в муниципальном образовании (далее - муниципальная служба)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явке муниципального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ведет учет оформленных командировочных удостоверений в порядке, определенном правовым ак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, а также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, - однократно туда и (или) обратно от (до) станции, пристани, аэро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муниципального служащего в служебную командировку не из постоянного места прохождения муниципальным служащим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е муниципального служащего (по его заявлению) в место командирования ранее даты начала служебной командировки, определенной в соответствии с пунктом 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ходы по проезду из места командирования к постоянному месту прохождения муниципальным служащим муниципальной службы, в том числе при выезде муниципального служащего (по его заявлению) из места командирования к постоянному месту прохождения муниципальной службы позднее даты окончания служебной командировки, определенной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ы по проезду из одного населенного пункта в другой, если муниципальный служащий командирован в несколько государственных органов (организаций), расположенных в разных населенных пун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ходы по найму жилого помещения за все дни нахождения в месте командирования в пределах срока, определенного в соответствии с пунктом 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полнительные расходы, связанные с проживанием вне постоянного места жительства (суточные), за все дни нахождения в служебной командировке в пределах срока, определенного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ходы, связанные со служебной командировкой, при предоставлении документов, подтверждающих эти расходы и при получении письменного разрешения представителя нанимателя или уполномоченного им лица на возмещение данны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воза багажа сверх установленной н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возмещения муниципальным служащим расходов, связанных со служебными командировками, устанавливаются постановлением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использовании воздушного транспорта для проезда муниципального служащего к месту командирования и (или) обратно - к постоянному месту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нежное содержание за период нахождения муниципального служащего в служебной командировке сохраняется за все служебные дни по графику, установленному в постоянном месте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муниципальных служащих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 отличается от режима служебного времени в Администрации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ежедневно возвращается к постоянному месту жительства, суточные не выпла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возвращении из служебной командировки муниципальный служащий обязан в течение трех служебны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ь в Администрац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нсовому отчету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, оформленное надлежащим образом, в случае направления муниципального служащего в служебную командировку в пределах территории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йме жилого помещения, о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 (билетов)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о перечн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№ 8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ь в Администрацию отчет о выполненной работе за период пребывания в служебной командировке, согласованный с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му служащему по окончании служебной командировки отпуска и направлении муниципального служащего к месту использования отпуска из места служебной командировки сроки представления документов, указанных в настоящем пункте, и произведения окончательного расчета определяются представителем нанимателя или уполномоченным им лиц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56CAB46677A11E55F3BBB75665CAB652BC0E490573549EBBF42BA6A25FA5BA8BD382C9r8h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05:00Z</dcterms:created>
  <dc:creator>user</dc:creator>
  <dc:description/>
  <cp:keywords/>
  <dc:language>en-US</dc:language>
  <cp:lastModifiedBy>001</cp:lastModifiedBy>
  <cp:lastPrinted>2016-06-08T14:16:00Z</cp:lastPrinted>
  <dcterms:modified xsi:type="dcterms:W3CDTF">2023-07-05T05:33:00Z</dcterms:modified>
  <cp:revision>7</cp:revision>
  <dc:subject/>
  <dc:title/>
</cp:coreProperties>
</file>