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w:drawing>
          <wp:inline distT="0" distB="0" distL="0" distR="0">
            <wp:extent cx="58991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«СУЛЕЙМАН - 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kern w:val="0"/>
          <w:sz w:val="16"/>
          <w:szCs w:val="16"/>
        </w:rPr>
      </w:pPr>
      <w:r>
        <w:rPr>
          <w:b/>
          <w:color w:val="000000"/>
          <w:kern w:val="0"/>
          <w:sz w:val="28"/>
          <w:szCs w:val="28"/>
        </w:rPr>
        <w:t>«сельсовет «Ашага-Стальский</w:t>
      </w:r>
      <w:r>
        <w:rPr>
          <w:b/>
          <w:bCs/>
          <w:color w:val="000000"/>
          <w:kern w:val="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Индекс: 368775, РД. Сулейман Стальский  район, село Ашага-Стал, ул. Орджоникидзе, 14,</w:t>
      </w:r>
      <w:r>
        <w:rPr>
          <w:b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  <w:lang w:val="en-US"/>
        </w:rPr>
        <w:t>Email</w:t>
      </w:r>
      <w:r>
        <w:rPr>
          <w:color w:val="000000"/>
          <w:kern w:val="0"/>
          <w:sz w:val="18"/>
          <w:szCs w:val="18"/>
        </w:rPr>
        <w:t>: aga-stal@yandex.ru</w:t>
      </w:r>
    </w:p>
    <w:p>
      <w:pPr>
        <w:pStyle w:val="Normal"/>
        <w:tabs>
          <w:tab w:val="clear" w:pos="709"/>
          <w:tab w:val="left" w:pos="7410" w:leader="none"/>
        </w:tabs>
        <w:jc w:val="right"/>
        <w:rPr>
          <w:b/>
          <w:b/>
          <w:bCs/>
          <w:color w:val="000000"/>
          <w:kern w:val="0"/>
          <w:sz w:val="28"/>
          <w:szCs w:val="18"/>
          <w:lang w:val="en-US" w:eastAsia="en-US"/>
        </w:rPr>
      </w:pPr>
      <w:r>
        <w:rPr>
          <w:b/>
          <w:bCs/>
          <w:color w:val="000000"/>
          <w:kern w:val="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37465</wp:posOffset>
                </wp:positionV>
                <wp:extent cx="5803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.95pt" to="476.55pt,2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  <w:kern w:val="0"/>
          <w:sz w:val="20"/>
          <w:szCs w:val="28"/>
        </w:rPr>
      </w:pPr>
      <w:r>
        <w:rPr>
          <w:b/>
          <w:color w:val="000000"/>
          <w:kern w:val="0"/>
          <w:sz w:val="20"/>
          <w:szCs w:val="28"/>
        </w:rPr>
      </w:r>
    </w:p>
    <w:p>
      <w:pPr>
        <w:pStyle w:val="Normal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b/>
          <w:color w:val="000000"/>
          <w:kern w:val="0"/>
          <w:szCs w:val="24"/>
        </w:rPr>
        <w:t>11.12.2023г.                                                    № 65-6                                 с. Ашага-Стал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color w:val="000000"/>
          <w:kern w:val="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kern w:val="0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i/>
          <w:i/>
          <w:i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i/>
          <w:i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i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i/>
          <w:i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Руководствуясь Конституцией Российской Федерации, Федеральным законом от 06.10.2003 г. №131 ФЗ «Об общих принципах организации местного самоуправления Российской Федерации, Федеральным Законом Российской Федерации от 14.05.1993 г. № 4979-1 «О ветеринарии», Федеральным законом от 30.03.1999 г. № 52-ФЗ «О санитарно-эпидемиологическом благополучии населения», Федеральным законом от 07.07.2003 г. № 112-ФЗ «О личном подсобном хозяйстве», приказом Министерства сельского хозяйства Российской Федерации от 03.04.2006 г. № 103 «Об утверждении Ветеринарных правил содержания птиц на личных подворьях граждан и птицеводческих хозяйствах открытого типа», приказом Министерства сельского хозяйства Российской Федерации от 22.04. 2016 г. №</w:t>
        <w:tab/>
        <w:t>161 «Об утверждении    Перечня     видов     животных,      подлежащих</w:t>
      </w:r>
    </w:p>
    <w:p>
      <w:pPr>
        <w:pStyle w:val="Normal"/>
        <w:ind w:hanging="0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идентификации и учету», приказом Министерства сельского хозяйства Российской Федерации от 21.10.2020 г. № 622 «Об утверждении Ветеринарных правил содержания крупного рогатого скота в целях его воспроизводства, выращивания и реализации», приказом Министерства сельского хозяйства Российской Федерации от 01.11.2022 г. № 774 «Об утверждении Ветеринарных правил содержания овец и коз в целях их воспроизводства, выращивания и реализации», «СНиП 2.07.01-89* Градостроительство. Планировка и застройка городских и сельских поселений», утвержденным приказом Министерства строительства и жилищно-коммунального хозяйства Российской Федерации от 30 декабря 2016 г. № 1034/пр, Правилами землепользования и застройки муниципального образования сельского поселения «сельсовет «Ашага-Стальский», утвержденными от 11.12.2023 г. № 65/6, Уставом муниципального образования сельского поселения «сельсовет «Ашага-Стальский», Собрание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  <w:t>РЕШАЕТ: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. Утвердить прилагаемые Правила содержания, прогона и выпаса сельскохозяйственных животных и птицы на территории муниципального образования сельского поселения «сельсовет «Ашага-Стальский».</w:t>
      </w:r>
    </w:p>
    <w:p>
      <w:pPr>
        <w:pStyle w:val="Normal"/>
        <w:suppressAutoHyphens w:val="true"/>
        <w:ind w:firstLine="709"/>
        <w:rPr>
          <w:color w:val="000000"/>
          <w:kern w:val="0"/>
          <w:sz w:val="28"/>
          <w:szCs w:val="28"/>
          <w:lang w:eastAsia="zh-CN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2. Признать утратившим силу Решение Собрания </w:t>
      </w:r>
      <w:r>
        <w:rPr>
          <w:kern w:val="0"/>
          <w:sz w:val="28"/>
          <w:szCs w:val="28"/>
          <w:lang w:eastAsia="zh-CN"/>
        </w:rPr>
        <w:t>об утверждении Правил содержания, выпаса и прогона сельскохозяйственных животных и птицы на территории   сельского поселения «сельсовет «Ашага-Стальский» от 06.03.2023 г. № 57/6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 Разместить на официальном сайте муниципального образования сельского поселения «сельсовет «Ашага-Стальский.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 Включить настоящее решение в информационную систему АРМ   «Муниципал» в установленные законом сроки.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редседатель Собрания                                      Глава администрации</w:t>
      </w:r>
    </w:p>
    <w:p>
      <w:pPr>
        <w:pStyle w:val="Normal"/>
        <w:ind w:hanging="0"/>
        <w:jc w:val="left"/>
        <w:rPr>
          <w:b/>
          <w:b/>
          <w:color w:val="000000"/>
          <w:kern w:val="0"/>
          <w:szCs w:val="24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депутатов                                                              сельского поселения                    ___________</w:t>
      </w:r>
      <w:r>
        <w:rPr>
          <w:rFonts w:eastAsia="Calibri"/>
          <w:b/>
          <w:color w:val="0070C0"/>
          <w:kern w:val="0"/>
          <w:sz w:val="28"/>
          <w:szCs w:val="28"/>
        </w:rPr>
        <w:t xml:space="preserve"> </w:t>
      </w:r>
      <w:r>
        <w:rPr>
          <w:rFonts w:eastAsia="Calibri"/>
          <w:b/>
          <w:color w:val="000000"/>
          <w:kern w:val="0"/>
          <w:sz w:val="28"/>
          <w:szCs w:val="28"/>
        </w:rPr>
        <w:t>И. Г. Ибрагимов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 xml:space="preserve">                            __________  Н. Н. Эфендиев 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 xml:space="preserve">Утверждены </w:t>
      </w:r>
    </w:p>
    <w:p>
      <w:pPr>
        <w:pStyle w:val="Normal"/>
        <w:ind w:firstLine="709"/>
        <w:jc w:val="right"/>
        <w:rPr/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>решением Собрания депутатов</w:t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 xml:space="preserve">сельского поселения  </w:t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>от 11.12.2023 г. № 65/6</w:t>
      </w:r>
    </w:p>
    <w:p>
      <w:pPr>
        <w:pStyle w:val="Normal"/>
        <w:ind w:hanging="0"/>
        <w:jc w:val="left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 xml:space="preserve">ПРАВИЛА СОДЕРЖАНИЯ, ПРОГОНА И ВЫПАСА СЕЛЬСКОХОЗЯЙСТВЕННЫХ ЖИВОТНЫХ И ПТИЦЫ  НА ТЕРРИТОР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 xml:space="preserve">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>«сельсовет «Ашага-Стальский»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I. Общие положения.</w:t>
      </w:r>
    </w:p>
    <w:p>
      <w:pPr>
        <w:pStyle w:val="Normal"/>
        <w:ind w:firstLine="709"/>
        <w:jc w:val="center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.1.</w:t>
        <w:tab/>
        <w:t>Правила устанавливают порядок содержания сельскохозяйственных животных и птицы, их выпаса, выгула, перемещения по территории населенного пункта и за его пределами (прогона), в целях рационального использования пастбищ, охраны сельскохозяйственных угодий, посевов и насаждений, предупреждения повреждения и уничтожения домашними животными имущества граждан, а также предотвращения причинения вреда их здоровью и подлежат обязательному исполнению на всей территории муниципального образования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.2.</w:t>
        <w:tab/>
        <w:t>Настоящие Правила направлены на обеспечение санитарно- эпидемиологического благополучия населения, защиту зеленых насаждений от потравы, защиту рекреационных зон и водоемов от загрязнения продуктами жизнедеятельности сельскохозяйственных животных и птицы, профилактику и предупреждение заразных болезней, общих для человека и животных, соблюдение условий содержания сельскохозяйственных животных и птицы в соответствии с действующими ветеринарно-санитарными требованиями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.3.</w:t>
        <w:tab/>
        <w:t>Понятия и термины, используемые в настоящих Правилах, применяются в значениях, определенных федеральным законодательством и законодательством Республики Дагестан.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.4. Содержание сельскохозяйственных животных на территории муниципального образования сельского поселения» сельсовет «Ашага-Стальский» допускается при условии соблюдения обязательных санитарно-гигиенических норм, ветеринарных норм и настоящих Правил.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.5.</w:t>
        <w:tab/>
        <w:t>Местная администрация сельского поселения» сельсовет «Ашага-Стальский»</w:t>
      </w:r>
      <w:r>
        <w:rPr>
          <w:rFonts w:eastAsia="Calibri"/>
          <w:i/>
          <w:iCs/>
          <w:color w:val="000000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 обязана: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)</w:t>
        <w:tab/>
        <w:t>довести до владельцев сельскохозяйственных животных и птицы информацию о правилах содержания, прогона и выпаса сельскохозяйственных животных и птицы на территории муниципального образования сельского поселения» сельсовет «Ашага-Стальский, обеспечивая при необходимости разъяснение отдельных положений указанных Правил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)</w:t>
        <w:tab/>
        <w:t>определить маршруты прогона сельскохозяйственных животных и птицы до мест выпаса и пастьбы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)</w:t>
        <w:tab/>
        <w:t>обеспечить предоставление земельных участков для выпаса сельскохозяйственных животных и птицы с учетом требований земельного законодательств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)</w:t>
        <w:tab/>
        <w:t>оказывать содействие владельцам сельскохозяйственных животных и птицы в создании организационных методических, информационных условий для упорядочения содержания сельскохозяйственных животны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)</w:t>
        <w:tab/>
        <w:t>обеспечить взаимодействие с органами, осуществляющими государственный ветеринарный надзор, иными уполномоченными органами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6)</w:t>
        <w:tab/>
        <w:t>осуществлять регистрацию и перерегистрацию сельскохозяйственных животны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7)</w:t>
        <w:tab/>
        <w:t>осуществлять контроль в пределах своих полномочий за соблюдением гражданами правил содержания сельскохозяйственных животных и птицы, установленных федеральным законодательством, законодательством Республики Дагестан и настоящими Правилами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8)</w:t>
        <w:tab/>
        <w:t>реализовывать иные полномочия в соответствии с требованиями действующего законодательства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  <w:t>II.</w:t>
        <w:tab/>
        <w:t>Права и обязанности владельцев сельскохозяйственны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  <w:t>животных и птиц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.1.</w:t>
        <w:tab/>
        <w:t>Владельцы сельскохозяйственных животных и птицы имеют право: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)</w:t>
        <w:tab/>
        <w:t>получать необходимую информацию о порядке регистрации и содержания животны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)</w:t>
        <w:tab/>
        <w:t>разводить на собственном участке сельскохозяйственных домашних животных в количестве, определяемом нормами действующего законодательств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)</w:t>
        <w:tab/>
        <w:t>обращаться в органы местного самоуправления для получения участка для выпаса и прогона животны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)</w:t>
        <w:tab/>
        <w:t xml:space="preserve"> получать продукцию от своих животных и реализовывать ее в соответствии с требованиями действующего законодательств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)</w:t>
        <w:tab/>
        <w:t xml:space="preserve"> осуществлять выпас скота на специально организованных пастбищах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.2.</w:t>
        <w:tab/>
        <w:t>Владельцы сельскохозяйственных животных и птицы обязаны: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)</w:t>
        <w:tab/>
        <w:t>при размещении хозяйственных объектов для содержания животных соблюдать градостроительные, экологические, санитарно-гигиенические, противопожарные нормы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)</w:t>
        <w:tab/>
        <w:t>в установленном порядке регистрировать каждое животное, находящееся во владении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)</w:t>
        <w:tab/>
        <w:t>прививать продуктивных животных от особо опасных и карантинных болезней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)</w:t>
        <w:tab/>
        <w:t>извещать ветеринарную станцию о падеже скота от неизвестных причин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)</w:t>
        <w:tab/>
        <w:t>соблюдать ветеринарно-санитарные нормы при организации жизнедеятельности животны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6)</w:t>
        <w:tab/>
        <w:t>не допускать выход животных в общественные мест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7)</w:t>
        <w:tab/>
        <w:t xml:space="preserve"> обеспечивать безопасность граждан от воздействия домашних животных, а также обеспечивать спокойствие и тишину для окружающи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8)</w:t>
        <w:tab/>
        <w:t xml:space="preserve"> не допускать свободного выпаса и бродяжничества животных по территории муниципального образования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9)</w:t>
        <w:tab/>
        <w:t>гуманно обращаться с животными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0)</w:t>
        <w:tab/>
        <w:t>обеспечивать животных кормом и водой, безопасными для их здоровья, в количестве, необходимом для нормального жизнеобеспечения с учетом их биологических особенностей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1)</w:t>
        <w:tab/>
        <w:t>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2)</w:t>
        <w:tab/>
        <w:t>соблюдать правила в случаях установления карантина в границах муниципального образования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3)</w:t>
        <w:tab/>
        <w:t>не допускать загрязнения окружающей природной среды отходами животноводств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4)</w:t>
        <w:tab/>
        <w:t>соблюдать правила выпаса и прогона животных по населенному пункту, земельным участкам, расположенным на территории муниципального образования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5)</w:t>
        <w:tab/>
        <w:t>доставлять биологические отходы, в том числе, трупы животных и птицы, в места, отведенные для захоронения - скотомогильники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6)</w:t>
        <w:tab/>
        <w:t>выполнять иные требования, установленные законодательством о ветеринарии и настоящими Правилами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  <w:t>III.</w:t>
        <w:tab/>
        <w:t>Содержание сельскохозяйственных животных и птицы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1.</w:t>
        <w:tab/>
        <w:t>Содержание сельскохозяйственных животных и птицы на территории муниципального образования сельского поселения» сельсовет «Ашага-Стальский допускается в зоне застройки индивидуальными жилыми домами, на земельных участках с соответствующим видом разрешенного использования, установленных Правилами землепользования и застройки муниципального образования сельского поселения» сельсовет «Ашага-Стальский, утвержденными Решением Собрания депутатов сельского поселения от 11.12.2023 г. № 65/6, в том числе для ведения личного подсобного хозяйства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2.</w:t>
        <w:tab/>
        <w:t>Сельскохозяйственные животные и птица должны содержаться в специально приспособленных помещениях, размещенных на территории личных подсобных хозяйств владельцев сельскохозяйственных животных и птицы, при условии соблюдения размещения таких помещений в соответствии с требованиями градостроительных регламентов,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3.</w:t>
        <w:tab/>
        <w:t>Владельцы сельскохозяйственных животных и птицы осуществляют содержание и уход за сельскохозяйственными животными и птицей с соблюдением норм, обеспечивающих защиту поверхностных, подземных вод и почв от загрязнения отходами, связанными с содержанием сельскохозяйственных животных и птицы; профилактику и проведение мероприятий, направленных на борьбу с заразными, массовыми незаразными болезнями и общими для человека, животных и птицы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4.</w:t>
        <w:tab/>
        <w:t>Сельскохозяйственные животные подлежат регистрации и обязательному учету в целях: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)</w:t>
        <w:tab/>
        <w:t xml:space="preserve">их учета (маркировки) на </w:t>
      </w:r>
      <w:r>
        <w:rPr>
          <w:rFonts w:eastAsia="Calibri"/>
          <w:iCs/>
          <w:color w:val="000000"/>
          <w:kern w:val="0"/>
          <w:sz w:val="28"/>
          <w:szCs w:val="22"/>
          <w:lang w:eastAsia="en-US"/>
        </w:rPr>
        <w:t>территории</w:t>
      </w:r>
      <w:r>
        <w:rPr>
          <w:rFonts w:eastAsia="Calibri"/>
          <w:i/>
          <w:iCs/>
          <w:color w:val="000000"/>
          <w:kern w:val="0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2"/>
          <w:lang w:eastAsia="en-US"/>
        </w:rPr>
        <w:t>муниципального образования сельского поселения» сельсовет «Ашага-Стальский</w:t>
      </w:r>
      <w:r>
        <w:rPr>
          <w:rFonts w:eastAsia="Calibri"/>
          <w:i/>
          <w:iCs/>
          <w:color w:val="000000"/>
          <w:kern w:val="0"/>
          <w:sz w:val="28"/>
          <w:szCs w:val="22"/>
          <w:lang w:eastAsia="en-US"/>
        </w:rPr>
        <w:t>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)</w:t>
        <w:tab/>
        <w:t>создания базы данных о сельскохозяйственных животных и птице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)</w:t>
        <w:tab/>
        <w:t>осуществления ветеринарного и санитарного надзора за сельскохозяйственными животными и птицей, проведения мероприятий по предупреждению болезней сельскохозяйственных животных и птицы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)</w:t>
        <w:tab/>
        <w:t>своевременного предупреждения завоза инфицированных сельскохозяйственных животных и птицы на территории (указать наименование муниципального образования)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)</w:t>
        <w:tab/>
        <w:t>в целях идентификации пропавших или попавших в ДТП сельскохозяйственных животных и птицы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5.</w:t>
        <w:tab/>
        <w:t>Владельцы сельскохозяйственных животных обязаны самостоятельно вести внутрихозяйственный учет сельскохозяйственных животных, содержащихся в крестьянских (фермерских) хозяйствах, личных подсобных хозяйствах граждан и юридических лиц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6.</w:t>
        <w:tab/>
        <w:t>Внутрихозяйственный учет осуществляется, в том числе путем присвоения сельскохозяйственным животным инвентарных (идентификационных) номеров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В качестве инвентарного (идентификационного) номера может применяться бирка, номерная татуировка, кольцевание, вживление микрочипа, выжигание на рогах, термический способ (таврение горячее, холодное) или ошейник - номерной ремень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7.</w:t>
        <w:tab/>
        <w:t>Владельцы животных обеспечивают сохранность индивидуального (регистрационного) номера животного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В случае порчи или утери инвентарного (идентификационного) номера сельскохозяйственного животного владелец обязан его восстановить.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8.</w:t>
        <w:tab/>
        <w:t>Регистрация сельскохозяйственных животных и птицы осуществляется администрацией муниципального образования сельского поселения» сельсовет «Ашага-Стальский</w:t>
      </w:r>
      <w:r>
        <w:rPr>
          <w:rFonts w:eastAsia="Calibri"/>
          <w:i/>
          <w:iCs/>
          <w:color w:val="000000"/>
          <w:kern w:val="0"/>
          <w:sz w:val="28"/>
          <w:szCs w:val="22"/>
          <w:lang w:eastAsia="en-US"/>
        </w:rPr>
        <w:t xml:space="preserve">   </w:t>
      </w:r>
      <w:r>
        <w:rPr>
          <w:rFonts w:eastAsia="Calibri"/>
          <w:color w:val="000000"/>
          <w:kern w:val="0"/>
          <w:sz w:val="28"/>
          <w:szCs w:val="22"/>
          <w:lang w:eastAsia="en-US"/>
        </w:rPr>
        <w:t>путем внесения записи в похозяйственную книгу на основании сведений, представляемых владельцами сельскохозяйственных животных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9.</w:t>
        <w:tab/>
        <w:t>Продажа (передача), ввоз и вывоз сельскохозяйственных животных и птицы разрешается только при наличии ветеринарных сопроводительных документов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.10.</w:t>
        <w:tab/>
        <w:t>В случае гибели сельскохозяйственных животных или птицы их владельцы обязаны сообщить об этом в ветеринарную службу по месту регистрации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  <w:t>IV.</w:t>
        <w:tab/>
        <w:t>Прогон и выпас сельскохозяйственных животных и птицы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1.</w:t>
        <w:tab/>
        <w:t>Прогон и выпас сельскохозяйственных животных и птицы производится в порядке, установленном земельным, лесным и гражданским законодательством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2.</w:t>
        <w:tab/>
        <w:t>Прогон - передвижение сельскохозяйственных животных и птицы по территории муниципального образования от места их постоянного нахождения до места сбора стада и назад,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Владельцы животных обязаны сопровождать их до места сбора стада и передать пастуху, а также встречать после пастьбы в вечернее время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В случае, если прогон сельскохозяйственных животных и птицы осуществляется через участки особо охраняемых природных территорий, расположенных на территории муниципального образования, то прогон подлежит согласованию с уполномоченным органом, в установленном им порядке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3.</w:t>
        <w:tab/>
        <w:t>Выпас сельскохозяйственных животных и птицы осуществляется на специально отведенных администрацией муниципального образования местах выпаса (пастбищах)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 xml:space="preserve">Границы      </w:t>
        <w:tab/>
        <w:t>мест            выпас         определяются               решением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представительного органа муниципального образования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4.</w:t>
        <w:tab/>
        <w:t>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5.</w:t>
        <w:tab/>
        <w:t>Выпас сельскохозяйственных животных и птицы не допускается на участках: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)</w:t>
        <w:tab/>
        <w:t>занятых лесными культурами, естественными молодняками ценных древесных пород, насаждениями с развитым жизнеспособным подростом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)</w:t>
        <w:tab/>
        <w:t>селекционно-лесосеменных, сосновых, елово-пихтовых, ивовых, твердолиственных, орехоплодных плантаций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)</w:t>
        <w:tab/>
        <w:t>с проектируемыми мероприятиями по содействию естественному лесовосстановлению и лесовосстановлению хвойными и твердолиственными породами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)</w:t>
        <w:tab/>
        <w:t>с легкоразмываемыми и развеиваемыми почвами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6.</w:t>
        <w:tab/>
        <w:t>При выпасе сельскохозяйственных животных (за исключением выпаса на огороженных участках или на привязи) должно обеспечиваться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предотвращение потравы лесных культур, питомников, молодняков естественного происхождения и других ценных участков леса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7.</w:t>
        <w:tab/>
        <w:t>Владельцам сельскохозяйственных животных и птицы запрещается: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)</w:t>
        <w:tab/>
        <w:t>выпас сельскохозяйственных животных в общественных местах (на клумбах, стадионах, в местах массового отдыха и купания людей, в местах погребений и других), на территории парков, скверов, улиц, на особо охраняемых природных территориях, в границах прибрежных защитных полос и полосы отвода автомобильной дороги (за исключением случаев, предусмотренных федеральным законодательством и законодательством Республики Дагестан)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)</w:t>
        <w:tab/>
        <w:t>выпас сельскохозяйственных животных без присмотр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)</w:t>
        <w:tab/>
        <w:t>прогон сельскохозяйственных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)</w:t>
        <w:tab/>
        <w:t>несанкционированный и неорганизованный выпас скота владельцами сельскохозяйственных животных на территории муниципального образования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)</w:t>
        <w:tab/>
        <w:t>допускать появление сельскохозяйственных животных на проезжей части дорог, обочинах, в парках, на территории детских садов, школ, амбулаторий, спортивных и детских площадок, в местах массового отдыха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.8.</w:t>
        <w:tab/>
        <w:t>Места, на которых запрещается нахождение сельскохозяйственных животных и птицы, должны быть обозначены информационными знаками с указанием о запрете водопоя, прогона и выпаса сельскохозяйственных животных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2"/>
          <w:lang w:eastAsia="en-US"/>
        </w:rPr>
        <w:t>V.</w:t>
        <w:tab/>
        <w:t xml:space="preserve">Ответственность за нарушение требований содержания сельскохозяйственных животных и птицы, их выпаса, выгула, перемещения по территории </w:t>
      </w:r>
      <w:r>
        <w:rPr>
          <w:rFonts w:eastAsia="Calibri"/>
          <w:b/>
          <w:color w:val="000000"/>
          <w:kern w:val="0"/>
          <w:sz w:val="28"/>
          <w:szCs w:val="22"/>
          <w:lang w:eastAsia="en-US"/>
        </w:rPr>
        <w:t>муниципального образования сельского поселения» сельсовет «Ашага-Стальский»</w:t>
      </w:r>
    </w:p>
    <w:p>
      <w:pPr>
        <w:pStyle w:val="Normal"/>
        <w:ind w:firstLine="709"/>
        <w:rPr>
          <w:rFonts w:eastAsia="Calibri"/>
          <w:b/>
          <w:b/>
          <w:bCs/>
          <w:i/>
          <w:i/>
          <w:iCs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.1.</w:t>
        <w:tab/>
        <w:t xml:space="preserve"> Нарушение настоящих Правил влечет административную ответственность по</w:t>
        <w:tab/>
        <w:t>основаниям, предусмотренным действующим законодательством Российской Федерации и Республики Дагестан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.2.</w:t>
        <w:tab/>
        <w:t>Собственники (владельцы) сельскохозяйственных животных и птицы несут гражданско-правовую или уголовную ответственность по основаниям и в порядке, установленном федеральным законодательством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.3.</w:t>
        <w:tab/>
        <w:t xml:space="preserve"> Основаниями для применения мер ответственности являются следующие действия (бездействие):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1)</w:t>
        <w:tab/>
        <w:t>отклонение от установленного маршрута при прогоне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сельскохозяйственных животны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2)</w:t>
        <w:tab/>
        <w:t>оставление без просмотра сельскохозяйственных животных при осуществлении прогона и выпас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3)</w:t>
        <w:tab/>
        <w:t>выпас (контролируемый и неконтролируемый) в пределах населенного пункт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4)</w:t>
        <w:tab/>
        <w:t>выпас на землях, не предназначенных под пастбища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5)</w:t>
        <w:tab/>
        <w:t>отсутствие маркировки сельскохозяйственных животных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6)</w:t>
        <w:tab/>
        <w:t>отказ от проведения обязательных профилактических мероприятий и нарушение сроков их проведения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7)</w:t>
        <w:tab/>
        <w:t>неисполнение в установленный срок предписаний, выданных должностными лицами административных комиссий, уполномоченных органов местного самоуправления, а также неисполнение постановлений и распоряжений указанных органов;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  <w:t>8)</w:t>
        <w:tab/>
        <w:t>неисполнение муниципальных правовых актов органов местного самоуправления и их должностных лиц, принятых ими в пределах полномочий.</w:t>
      </w:r>
    </w:p>
    <w:p>
      <w:pPr>
        <w:pStyle w:val="Normal"/>
        <w:ind w:firstLine="709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bCs/>
          <w:color w:val="000000"/>
          <w:kern w:val="0"/>
          <w:sz w:val="28"/>
          <w:szCs w:val="24"/>
          <w:lang w:eastAsia="en-US"/>
        </w:rPr>
      </w:pPr>
      <w:r>
        <w:rPr>
          <w:rFonts w:eastAsia="Calibri"/>
          <w:bCs/>
          <w:color w:val="000000"/>
          <w:kern w:val="0"/>
          <w:sz w:val="28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firstLine="284"/>
      <w:outlineLvl w:val="4"/>
    </w:pPr>
    <w:rPr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firstLine="284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firstLine="284"/>
      <w:outlineLvl w:val="6"/>
    </w:pPr>
    <w:rPr>
      <w:color w:val="000000"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 Light" w:hAnsi="Calibri Light" w:cs="Calibri Light"/>
      <w:color w:val="272727"/>
      <w:kern w:val="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kern w:val="0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/>
      <w:bCs/>
      <w:spacing w:val="15"/>
      <w:shd w:fill="FFFFFF" w:val="clear"/>
    </w:rPr>
  </w:style>
  <w:style w:type="character" w:styleId="11">
    <w:name w:val="Заголовок №1_"/>
    <w:qFormat/>
    <w:rPr>
      <w:rFonts w:ascii="Palatino Linotype" w:hAnsi="Palatino Linotype" w:eastAsia="Palatino Linotype" w:cs="Palatino Linotype"/>
      <w:b/>
      <w:bCs/>
      <w:spacing w:val="15"/>
      <w:shd w:fill="FFFFFF" w:val="clear"/>
    </w:rPr>
  </w:style>
  <w:style w:type="character" w:styleId="1pt">
    <w:name w:val="Основной текст + Интервал 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Подпись к таблице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Style13">
    <w:name w:val="Название Знак"/>
    <w:qFormat/>
    <w:rPr>
      <w:rFonts w:ascii="Arial" w:hAnsi="Arial" w:eastAsia="Arial" w:cs="Arial"/>
      <w:color w:val="000000"/>
      <w:sz w:val="52"/>
      <w:szCs w:val="52"/>
    </w:rPr>
  </w:style>
  <w:style w:type="character" w:styleId="Style14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5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60" w:after="240"/>
      <w:ind w:hanging="340"/>
      <w:jc w:val="center"/>
    </w:pPr>
    <w:rPr>
      <w:color w:val="000000"/>
      <w:spacing w:val="6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Palatino Linotype" w:hAnsi="Palatino Linotype" w:eastAsia="Palatino Linotype" w:cs="Palatino Linotype"/>
      <w:b/>
      <w:bCs/>
      <w:color w:val="000000"/>
      <w:spacing w:val="15"/>
      <w:kern w:val="0"/>
      <w:sz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0"/>
    </w:pPr>
    <w:rPr>
      <w:rFonts w:ascii="Palatino Linotype" w:hAnsi="Palatino Linotype" w:eastAsia="Palatino Linotype" w:cs="Palatino Linotype"/>
      <w:b/>
      <w:bCs/>
      <w:color w:val="000000"/>
      <w:spacing w:val="15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kern w:val="0"/>
      <w:sz w:val="21"/>
      <w:szCs w:val="21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kern w:val="0"/>
      <w:sz w:val="28"/>
      <w:lang w:val="en-US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Calibri" w:hAnsi="Calibri" w:eastAsia="Calibri" w:cs="Calibri"/>
      <w:b/>
      <w:bCs/>
      <w:color w:val="000000"/>
      <w:kern w:val="0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color w:val="000000"/>
      <w:kern w:val="0"/>
      <w:sz w:val="23"/>
      <w:szCs w:val="23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kern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>
      <w:color w:val="000000"/>
      <w:kern w:val="0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firstLine="284"/>
      <w:contextualSpacing/>
    </w:pPr>
    <w:rPr>
      <w:rFonts w:ascii="Arial" w:hAnsi="Arial" w:cs="Arial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kern w:val="0"/>
      <w:sz w:val="30"/>
      <w:szCs w:val="30"/>
      <w:lang w:val="en-US"/>
    </w:rPr>
  </w:style>
  <w:style w:type="paragraph" w:styleId="Style21">
    <w:name w:val="Текст примечания"/>
    <w:basedOn w:val="Normal"/>
    <w:qFormat/>
    <w:pPr/>
    <w:rPr>
      <w:rFonts w:ascii="Arial" w:hAnsi="Arial" w:eastAsia="Arial" w:cs="Arial"/>
      <w:kern w:val="0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284"/>
      <w:contextualSpacing/>
    </w:pPr>
    <w:rPr>
      <w:rFonts w:ascii="Arial" w:hAnsi="Arial" w:eastAsia="Arial" w:cs="Arial"/>
      <w:kern w:val="0"/>
      <w:sz w:val="22"/>
      <w:szCs w:val="22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b w:val="false"/>
      <w:bCs w:val="false"/>
      <w:color w:val="2E74B5"/>
      <w:kern w:val="0"/>
    </w:rPr>
  </w:style>
  <w:style w:type="paragraph" w:styleId="211">
    <w:name w:val="Оглавление 21"/>
    <w:basedOn w:val="Normal"/>
    <w:next w:val="Normal"/>
    <w:qFormat/>
    <w:pPr>
      <w:spacing w:lineRule="auto" w:line="256" w:before="0" w:after="100"/>
      <w:ind w:left="220" w:firstLine="284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111">
    <w:name w:val="Оглавление 11"/>
    <w:basedOn w:val="Normal"/>
    <w:next w:val="Normal"/>
    <w:qFormat/>
    <w:pPr>
      <w:tabs>
        <w:tab w:val="clear" w:pos="709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100"/>
      <w:ind w:left="440" w:firstLine="284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Style23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color w:val="000000"/>
      <w:kern w:val="0"/>
      <w:szCs w:val="24"/>
    </w:rPr>
  </w:style>
  <w:style w:type="paragraph" w:styleId="Style24">
    <w:name w:val="Без интервала"/>
    <w:qFormat/>
    <w:pPr>
      <w:widowControl/>
      <w:bidi w:val="0"/>
      <w:ind w:firstLine="284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color w:val="000000"/>
      <w:kern w:val="0"/>
      <w:szCs w:val="24"/>
      <w:lang w:val="en-US"/>
    </w:rPr>
  </w:style>
  <w:style w:type="paragraph" w:styleId="Style25">
    <w:name w:val="Цитата"/>
    <w:basedOn w:val="Normal"/>
    <w:qFormat/>
    <w:pPr>
      <w:ind w:left="-540" w:right="-532" w:firstLine="63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1:00Z</dcterms:created>
  <dc:creator>555</dc:creator>
  <dc:description/>
  <dc:language>en-US</dc:language>
  <cp:lastModifiedBy>user</cp:lastModifiedBy>
  <cp:lastPrinted>2023-12-11T10:15:00Z</cp:lastPrinted>
  <dcterms:modified xsi:type="dcterms:W3CDTF">2023-12-13T06:01:00Z</dcterms:modified>
  <cp:revision>2</cp:revision>
  <dc:subject/>
  <dc:title/>
</cp:coreProperties>
</file>